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novna škola Svetvinčena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vetvinčenat 98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2342 Svetvinčena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ASA : 053-03/20-01/0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RBROJ : 2168/07-01-20-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./FAX./052-560-00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 Svetvinčentu, 02.11.2020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Učesnici natječaj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DMET: Obavijest o rezultatu natječaja za učitelja/icu glazbene kultur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</w:t>
      </w:r>
      <w:r>
        <w:rPr>
          <w:rFonts w:cs="Calibri" w:ascii="Calibri" w:hAnsi="Calibri"/>
          <w:bCs/>
        </w:rPr>
        <w:t>U svezi Vaše prijave na natječaj za prijem u radni odnos učitelja/ice glazbene kulture na određeno i nepuno radno vrijeme koji je  OŠ Svetvinčenat  objavila na mrežnim stranicama Škole  i Hrvatskog zavoda za zapošljavanje dana 16.10.2020. godine, izvješćujemo Vas da je Odlukom  ravnateljice, a uz prethodnu suglasnost Školskog odbora  primljena, Tea Mužić, magistra glazbene pedagogije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eastAsia="Calibri" w:cs="Calibri" w:ascii="Calibri" w:hAnsi="Calibri"/>
          <w:bCs/>
        </w:rPr>
        <w:t xml:space="preserve">                    </w:t>
      </w:r>
      <w:r>
        <w:rPr>
          <w:rFonts w:eastAsia="Calibri" w:cs="Calibri" w:ascii="Calibri" w:hAnsi="Calibri"/>
          <w:b/>
          <w:bCs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Ravnateljica</w:t>
      </w:r>
    </w:p>
    <w:p>
      <w:pPr>
        <w:pStyle w:val="Normal"/>
        <w:rPr>
          <w:i/>
          <w:i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Silvija Jeromela Obrovac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42:00Z</dcterms:created>
  <dc:creator>x</dc:creator>
  <dc:description/>
  <cp:keywords/>
  <dc:language>en-US</dc:language>
  <cp:lastModifiedBy>ana.benazic2@skole.hr</cp:lastModifiedBy>
  <cp:lastPrinted>2020-11-04T12:47:00Z</cp:lastPrinted>
  <dcterms:modified xsi:type="dcterms:W3CDTF">2020-11-05T08:42:00Z</dcterms:modified>
  <cp:revision>2</cp:revision>
  <dc:subject/>
  <dc:title>Osnovna škola Barban</dc:title>
</cp:coreProperties>
</file>